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 拉克丝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线下的守望者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无畏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线下的守望者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畏使命</w:t>
      </w:r>
      <w:r>
        <w:rPr>
          <w:sz w:val="32"/>
          <w:szCs w:val="32"/>
        </w:rPr>
        <w:t>&lt;/p&gt;&lt;p&gt;&lt;img src="/static-img/xKSLFdE_5IXBrEckws56nZQgORZm3kd9mtevMBTNpskldUDk4wURWnJJ4MeQOK0W.jpg"&gt;&lt;/p&gt;&lt;p&gt;</w:t>
      </w:r>
      <w:r>
        <w:rPr>
          <w:sz w:val="32"/>
          <w:szCs w:val="32"/>
        </w:rPr>
        <w:t>在浩瀚的战场上，有着一群特殊的人，他们不仅要面对敌人的枪口，还要承受无尽的寒冷和苦难。他们是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，拥有超凡的战斗技巧和坚韧不拔的心灵。在这样的背景下，一位名为拉克丝的女英雄成为了这些勇士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，一个来自异星球的小型机器人，她以其高超的技术和非凡的智慧，为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提供了强大的后勤支持。她能够快速修复设备、分析情报，并且在紧急情况下成为关键的情报源头。她的加入，让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获得了前所未有的优势，无论是在激烈的地面战斗还是在危险的地形中，都能依靠她来确保每一次突袭都能取得成功。</w:t>
      </w:r>
      <w:r>
        <w:rPr>
          <w:sz w:val="32"/>
          <w:szCs w:val="32"/>
        </w:rPr>
        <w:t>&lt;/p&gt;&lt;p&gt;&lt;img src="/static-img/U9HcQXblfHurd-eIpmFZnZQgORZm3kd9mtevMBTNpskUhyGUtm6dCcmiU0iuwU6hDPORrAvBsmHUZQOt9clVfoPuI-m4_ywL6vQ1PHLDQxe2J1drFcqb23bZzrLZwtKme7lD5CupLqqUrgYJJYjCPkNSlxkI0ZtCdxx5P1fICv1TdRcdtDDOscTjbfbh9X-4.jpg"&gt;&lt;/p&gt;&lt;p&gt;</w:t>
      </w:r>
      <w:r>
        <w:rPr>
          <w:sz w:val="32"/>
          <w:szCs w:val="32"/>
        </w:rPr>
        <w:t>正如历史上的许多战役一样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一起参与了一些著名的事迹。比如，在一次深入敌后的大规模行动中，拉克丝利用她的智能系统，精准定位并摧毁了敌方重型武器，这次行动极大提升了队伍的作战效率，也让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团队中的每一位成员都充满了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某个任务变得异常危险时，比如在冰天雪地中执行秘密潜伏任务时，那些温度可以达到零度以下的情况下，只有</w:t>
      </w:r>
      <w:r>
        <w:rPr>
          <w:sz w:val="32"/>
          <w:szCs w:val="32"/>
        </w:rPr>
        <w:t>lauxs</w:t>
      </w:r>
      <w:r>
        <w:rPr>
          <w:sz w:val="32"/>
          <w:szCs w:val="32"/>
        </w:rPr>
        <w:t>稳定的能源输出和优化过后的机械结构才能保证操作正常进行。这也体现出</w:t>
      </w:r>
      <w:r>
        <w:rPr>
          <w:sz w:val="32"/>
          <w:szCs w:val="32"/>
        </w:rPr>
        <w:t>lauxs</w:t>
      </w:r>
      <w:r>
        <w:rPr>
          <w:sz w:val="32"/>
          <w:szCs w:val="32"/>
        </w:rPr>
        <w:t>作为支持者的重要性，没有她，他们将无法完成那些看似不可能的事情。</w:t>
      </w:r>
      <w:r>
        <w:rPr>
          <w:sz w:val="32"/>
          <w:szCs w:val="32"/>
        </w:rPr>
        <w:t>&lt;/p&gt;&lt;p&gt;&lt;img src="/static-img/1lArsm4xBLjFGTiKvigS0JQgORZm3kd9mtevMBTNpskUhyGUtm6dCcmiU0iuwU6hDPORrAvBsmHUZQOt9clVfoPuI-m4_ywL6vQ1PHLDQxe2J1drFcqb23bZzrLZwtKme7lD5CupLqqUrgYJJYjCPkNSlxkI0ZtCdxx5P1fICv1TdRcdtDDOscTjbfbh9X-4.jpg"&gt;&lt;/p&gt;&lt;p&gt;</w:t>
      </w:r>
      <w:r>
        <w:rPr>
          <w:sz w:val="32"/>
          <w:szCs w:val="32"/>
        </w:rPr>
        <w:t>然而，不可避免的是，在某些时候，即便是这样坚不可摧的小组也会遭遇失败。在一次特别艰难的情境下，他们被迫撤退，但由于</w:t>
      </w:r>
      <w:r>
        <w:rPr>
          <w:sz w:val="32"/>
          <w:szCs w:val="32"/>
        </w:rPr>
        <w:t>rauxs</w:t>
      </w:r>
      <w:r>
        <w:rPr>
          <w:sz w:val="32"/>
          <w:szCs w:val="32"/>
        </w:rPr>
        <w:t>迅速评估情况并制定计划，使得他们能够有效撤离，并最终安全返回基地。这种能力对于任何军事行动都是至关重要，而且它也是</w:t>
      </w:r>
      <w:r>
        <w:rPr>
          <w:sz w:val="32"/>
          <w:szCs w:val="32"/>
        </w:rPr>
        <w:t>rauxs</w:t>
      </w:r>
      <w:r>
        <w:rPr>
          <w:sz w:val="32"/>
          <w:szCs w:val="32"/>
        </w:rPr>
        <w:t>独特之处之一，它不是简单的一个支援角色，而是一个核心组成部分，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守望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顾这些事件，我们可以清楚看到，即使是在最残酷、最残忍的地狱般环境中，也有一种精神存在，这种精神就是对友谊、忠诚以及无私奉献力的体现。而这个故事，就是关于几位身穿黑色勾绳服装、背负沉重包裹，但内心却充满希望与光明的人们，以及那个小小机器人—</w:t>
      </w:r>
      <w:r>
        <w:rPr>
          <w:sz w:val="32"/>
          <w:szCs w:val="32"/>
        </w:rPr>
        <w:t>rauxs——</w:t>
      </w:r>
      <w:r>
        <w:rPr>
          <w:sz w:val="32"/>
          <w:szCs w:val="32"/>
        </w:rPr>
        <w:t>之间深厚友谊的一部史诗篇章。</w:t>
      </w:r>
      <w:r>
        <w:rPr>
          <w:sz w:val="32"/>
          <w:szCs w:val="32"/>
        </w:rPr>
        <w:t>&lt;/p&gt;&lt;p&gt;&lt;img src="/static-img/mceRgG4ldImtLQ6vLwt_5pQgORZm3kd9mtevMBTNpskUhyGUtm6dCcmiU0iuwU6hDPORrAvBsmHUZQOt9clVfoPuI-m4_ywL6vQ1PHLDQxe2J1drFcqb23bZzrLZwtKme7lD5CupLqqUrgYJJYjCPkNSlxkI0ZtCdxx5P1fICv1TdRcdtDDOscTjbfbh9X-4.jpg"&gt;&lt;/p&gt;&lt;p&gt;&lt;a href = "/doc/555449-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线下的守望者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畏使命</w:t>
      </w:r>
      <w:r>
        <w:rPr>
          <w:sz w:val="32"/>
          <w:szCs w:val="32"/>
        </w:rPr>
        <w:t>.doc" rel="alternate" download="555449-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线下的守望者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畏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